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36"/>
        </w:rPr>
        <w:t>Количество гостей:</w:t>
      </w:r>
      <w:r>
        <w:rPr>
          <w:sz w:val="36"/>
          <w:szCs w:val="36"/>
        </w:rPr>
        <w:t xml:space="preserve"> от 25 че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икник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тоимость меню с одного человека - 395 гр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6012180" cy="584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84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Филе судака, маринованное в вине и розмарине, запеченное с помидором и луком порей в фольге с соусом «Тар-Тар»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виная грудка, маринованная в медово-соевом соусе с добавлением чеснока и ароматных трав на гриле с соусом "Пикантный": кетчуп, чеснок, лук, петрушка, базилик, укроп, лук зеленый, ореган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0г/5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Шашлык куриный, маринованный в медово-соевом маринаде (масло раст., соус соевый, мед, чеснок, имбирь мелко нарезанный, перец чёрный, соль) с соусом "Французский"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50г/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уриные крылья, маринованные в южном маринаде на гриле с соусом "Паприк"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80г/2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аклажан, запеченный с беконом, чесноком, зеленью и на грил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8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Лаваш  с сыром «Сулугуни» и ароматными травами на гриле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Картофель, запеченный с ароматными травами и салом в фольге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вощи гриль (перец болгарский, шампиньоны, кабачок, помидор, итальянские травы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59.9pt;mso-wrap-distance-left:9pt;mso-wrap-distance-right:9pt;mso-wrap-distance-top:0pt;mso-wrap-distance-bottom:0pt;margin-top:9.35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8"/>
                        <w:gridCol w:w="1680"/>
                      </w:tblGrid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Филе судака, маринованное в вине и розмарине, запеченное с помидором и луком порей в фольге с соусом «Тар-Тар»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0г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виная грудка, маринованная в медово-соевом соусе с добавлением чеснока и ароматных трав на гриле с соусом "Пикантный": кетчуп, чеснок, лук, петрушка, базилик, укроп, лук зеленый, ореган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0г/50г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Шашлык куриный, маринованный в медово-соевом маринаде (масло раст., соус соевый, мед, чеснок, имбирь мелко нарезанный, перец чёрный, соль) с соусом "Французский"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0г/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уриные крылья, маринованные в южном маринаде на гриле с соусом "Паприк"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0г/2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аклажан, запеченный с беконом, чесноком, зеленью и на грил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8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Лаваш  с сыром «Сулугуни» и ароматными травами на гриле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Картофель, запеченный с ароматными травами и салом в фольге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вощи гриль (перец болгарский, шампиньоны, кабачок, помидор, итальянские травы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6012180" cy="161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вощное ассорти (помидор, огурец, перец болгарский, лук зеленый, зелень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Баклажаны по-южному с помидором на тосте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Фруктовое ассорти  (по-сезону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Хлеб в ассортименте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Соуса в ассортименте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27.2pt;mso-wrap-distance-left:9pt;mso-wrap-distance-right:9pt;mso-wrap-distance-top:0pt;mso-wrap-distance-bottom:0pt;margin-top:-1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8"/>
                        <w:gridCol w:w="1680"/>
                      </w:tblGrid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вощное ассорти (помидор, огурец, перец болгарский, лук зеленый, зелень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Баклажаны по-южному с помидором на тосте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руктовое ассорти  (по-сезону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Хлеб в ассортименте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оуса в ассортименте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оимость меню с одного человека составляет 395 грн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За ресторанное обслуживание дополнительно оплачивается +10% от суммы заказа по меню (но не менее 800 грн.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Доставка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бота поваров и обслуживание официантами в форменной одежде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екор столов (скатерти, юбки, салфетки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Посуда картонная, пластиковая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борка плавсредства и места отдыха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(044) 353-22-01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Тел. (044) 353-22-01</w:t>
    </w:r>
  </w:p>
  <w:p>
    <w:pPr>
      <w:pStyle w:val="Footer"/>
      <w:jc w:val="center"/>
      <w:rPr>
        <w:rFonts w:ascii="Arial" w:hAnsi="Arial" w:cs="Arial"/>
        <w:b/>
        <w:b/>
        <w:bCs/>
        <w:sz w:val="22"/>
        <w:lang w:val="en-US"/>
      </w:rPr>
    </w:pPr>
    <w:r>
      <w:rPr>
        <w:rFonts w:cs="Arial" w:ascii="Arial" w:hAnsi="Arial"/>
        <w:b/>
        <w:bCs/>
        <w:sz w:val="22"/>
        <w:lang w:val="en-US"/>
      </w:rPr>
      <w:t>www.dniprotrip.kiev.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1250" cy="1362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24:00Z</dcterms:created>
  <dc:creator>Genry</dc:creator>
  <dc:description/>
  <cp:keywords/>
  <dc:language>en-US</dc:language>
  <cp:lastModifiedBy>Admin</cp:lastModifiedBy>
  <dcterms:modified xsi:type="dcterms:W3CDTF">2016-04-19T11:18:00Z</dcterms:modified>
  <cp:revision>329</cp:revision>
  <dc:subject/>
  <dc:title>                                    </dc:title>
</cp:coreProperties>
</file>